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Вернова Андрея Венидиктовича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правления ТОС «Альтернатива» Вернова Андрея Венидиктовича, </w:t>
      </w:r>
      <w:r>
        <w:rPr>
          <w:rStyle w:val="CatPassportDatagrp26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ул. Маяковского, д. 4а, кв.26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в Андрей Венидиктович, являясь председателем правления ТОС «Альтернатива», по месту нахождения юридического лица по адресу:  ул. Маяковского, д. 4а, кв.26, Белый Яр пгт, Сургутский р-н, Ханты-Мансийский Автономный округ - Югра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Вернова Андрея Венидикт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в Андрей Венидикт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Вернова Андрея Венидиктовича подтверждены совокупностью доказательств, а именно: протоколом об административном правонарушении №86172505200805500002 от 19.03.2025 года; реестрами внутренних почтовых отправлений, выпиской из ЕГРЮЛ в отношении юридического лица ТОС «Альтернатив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Вернова Андрея Венидикт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ТОС «Альтернатива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ТОС «Альтернатива» предоставить расчет по страховым взносам за 3 месяца 2024 года, Вернов Андрей Венидикт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Вернов Андрей Венидикт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Вернова Андрея Венидикт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Вернову Андрею Венидикт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Вернова Андрея Венидикт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правления ТОС «Альтернатива» Вернова Андрея Венидик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9251513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